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Исменец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      «17» декабря 2010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14 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62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«Исменецкое сельское поселение» на 2011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Исменецкое сельское поселение» Республики Марий Эл</w:t>
      </w:r>
    </w:p>
    <w:p>
      <w:pPr>
        <w:pStyle w:val="TextBodyIndent"/>
        <w:widowControl w:val="false"/>
        <w:ind w:firstLine="851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1. Утвердить основные характеристики бюджета муниципального образования «Исменецкое сельское поселение» Республики Марий Эл (далее – бюджет поселения) на 2011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бюджета поселения в сумме 4573,8  тыс. рублей, в том числе межбюджетные трансферты из бюджета муниципального образования «Звениговский муниципальный район»  4084,8  тыс. рублей;</w:t>
      </w:r>
    </w:p>
    <w:p>
      <w:pPr>
        <w:pStyle w:val="TextBodyIndent"/>
        <w:widowControl w:val="false"/>
        <w:ind w:firstLine="851"/>
        <w:rPr>
          <w:b/>
          <w:b/>
          <w:bCs/>
          <w:szCs w:val="28"/>
          <w:highlight w:val="yellow"/>
        </w:rPr>
      </w:pPr>
      <w:r>
        <w:rPr>
          <w:szCs w:val="28"/>
        </w:rPr>
        <w:t>2) общий объем расходов бюджета поселения в сумме  4573,8 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/>
        <w:t>3) предельный размер дефицита бюджета поселения на 2011 год в сумме 0,0 тыс.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 2.</w:t>
      </w:r>
      <w:r>
        <w:rPr>
          <w:bCs/>
          <w:sz w:val="28"/>
          <w:szCs w:val="28"/>
        </w:rPr>
        <w:t> Нормативы распределения доходов в бюджет поселения</w:t>
      </w:r>
    </w:p>
    <w:p>
      <w:pPr>
        <w:pStyle w:val="TextBodyIndent"/>
        <w:widowControl w:val="false"/>
        <w:ind w:firstLine="851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Cs w:val="28"/>
          <w:highlight w:val="yellow"/>
        </w:rPr>
        <w:t xml:space="preserve">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В соответствии с пунктом 2 статьи 184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 xml:space="preserve">Бюджетного кодекса Российской Федерации, пунктами 7, 8 Положения о бюджетном процессе в муниципальном образовании «Исменецкое сельское поселение» утвердить нормативы распределения доходов в бюджет поселения на 2011 год согласно приложению № 1 к настоящему Решению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 xml:space="preserve">2. Установить, что в 2011 году в бюджет поселения зачисляются средства, поступающие на счета получателей средств бюджета поселения в погашение дебиторской задолженности прошлых лет. 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ind w:firstLine="85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перечень главных администраторов доходов бюджета поселения и закрепленных за ними кодов классификации доходов бюджета на 2011 год согласно приложению № 2 к настоящему Решению.</w:t>
      </w:r>
    </w:p>
    <w:p>
      <w:pPr>
        <w:pStyle w:val="TextBodyIndent"/>
        <w:widowControl w:val="false"/>
        <w:ind w:firstLine="85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TextBodyIndent"/>
        <w:widowControl w:val="false"/>
        <w:ind w:firstLine="85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 Учесть объем поступлений доходов в бюджет поселения на 2011 год согласно приложению № 3 к настоящему Реш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2. Установить, что в течение 2011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ind w:firstLine="851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бюджетными учреждениями</w:t>
      </w:r>
      <w:r>
        <w:rPr>
          <w:szCs w:val="28"/>
        </w:rPr>
        <w:t xml:space="preserve"> муниципального образования «Исменецкое сельское поселение»</w:t>
      </w:r>
    </w:p>
    <w:p>
      <w:pPr>
        <w:pStyle w:val="TextBodyIndent"/>
        <w:widowControl w:val="false"/>
        <w:ind w:firstLine="851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xtBodyIndent"/>
        <w:widowControl w:val="false"/>
        <w:ind w:firstLine="851"/>
        <w:rPr/>
      </w:pPr>
      <w:r>
        <w:rPr/>
        <w:t>1. Средства, полученные казенными учреждениями муниципального образования «Исменецкое сельское поселение» от приносящий доход деятельности, не могут направляться ими на создание других организаций, размещаться на депозиты в кредитных организациях.</w:t>
      </w:r>
    </w:p>
    <w:p>
      <w:pPr>
        <w:pStyle w:val="TextBodyIndent"/>
        <w:widowControl w:val="false"/>
        <w:ind w:firstLine="851"/>
        <w:rPr/>
      </w:pPr>
      <w:r>
        <w:rPr/>
        <w:t>2. Средства, полученные бюджетными учреждениями муниципального образования «Исменецкое сельское поселение» от приносящей доход деятельности, не могут направляться ими на создание других организаций, на осуществление сделок с ценными бумагами, если иное не предусмотрено федеральными законами, а также размещаться на депозиты в кредитных организациях.</w:t>
      </w:r>
    </w:p>
    <w:p>
      <w:pPr>
        <w:pStyle w:val="TextBodyIndent"/>
        <w:widowControl w:val="false"/>
        <w:ind w:firstLine="851"/>
        <w:rPr/>
      </w:pPr>
      <w:r>
        <w:rPr/>
        <w:t xml:space="preserve">3. Казенные и бюджетные учреждения муниципального образования «Исменецкое сельское поселение» осуществляют операции со средствами, поступающими в их временное распоряжение, на лицевых счетах в органах Федерального казначейства по Республике Марий Эл в соответствии с соглашением между Администрацией муниципального образования </w:t>
      </w:r>
      <w:r>
        <w:rPr>
          <w:szCs w:val="28"/>
        </w:rPr>
        <w:t>«Исменецкое сельское поселение»</w:t>
      </w:r>
      <w:r>
        <w:rPr/>
        <w:t xml:space="preserve"> и Отделением по Звениговскому району Управления Федерального казначейства по Республике Марий Эл на основании разрешений, выдаваемых финансовым отделом муниципального образования «Звениговский муниципальный район» в установленном им порядке.</w:t>
      </w:r>
    </w:p>
    <w:p>
      <w:pPr>
        <w:pStyle w:val="TextBodyIndent"/>
        <w:widowControl w:val="false"/>
        <w:ind w:firstLine="851"/>
        <w:rPr/>
      </w:pPr>
      <w:r>
        <w:rPr/>
        <w:t>4. Казенные и бюджетные учреждения муниципального образования «Исменец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муниципального района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 муниципального района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 6. 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Бюджетные ассигнования из бюджета  поселения на 2011 год 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  <w:highlight w:val="yellow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  <w:highlight w:val="yellow"/>
        </w:rPr>
      </w:r>
    </w:p>
    <w:p>
      <w:pPr>
        <w:pStyle w:val="3"/>
        <w:ind w:firstLine="851"/>
        <w:rPr/>
      </w:pPr>
      <w:r>
        <w:rPr>
          <w:szCs w:val="28"/>
        </w:rPr>
        <w:t>1. Утвердить распределение ассигнований из бюджета поселения на 2011 год по разделам, подразделам, целевым статьям и видам расходов классификации расходов бюджетов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Cs w:val="28"/>
        </w:rPr>
        <w:t>2. Утвердить ведомственную структуру расходов бюджета поселения на 2011 год согласно приложению № 5 к настоящему Решению.</w:t>
      </w:r>
    </w:p>
    <w:p>
      <w:pPr>
        <w:pStyle w:val="Normal"/>
        <w:ind w:firstLine="851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ункт 7. 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 и бюджетных учреждений муниципального образования «Исменецкое сельское поселение»</w:t>
      </w:r>
    </w:p>
    <w:p>
      <w:pPr>
        <w:pStyle w:val="ConsPlusNormal"/>
        <w:ind w:firstLine="851"/>
        <w:jc w:val="both"/>
        <w:rPr>
          <w:rFonts w:ascii="Times New Roman;Times New Roman" w:hAnsi="Times New Roman;Times New Roman" w:cs="Times New Roman;Times New Roman"/>
          <w:bCs/>
          <w:sz w:val="16"/>
          <w:szCs w:val="16"/>
          <w:highlight w:val="yellow"/>
        </w:rPr>
      </w:pPr>
      <w:r>
        <w:rPr>
          <w:rFonts w:cs="Times New Roman;Times New Roman" w:ascii="Times New Roman;Times New Roman" w:hAnsi="Times New Roman;Times New Roman"/>
          <w:bCs/>
          <w:sz w:val="16"/>
          <w:szCs w:val="16"/>
          <w:highlight w:val="yellow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«Исменецкое сельское поселение» не вправе принимать решения, приводящие к увеличению в 2011 году численности муниципальных служащих муниципального образования «Исменецкое сельское поселение» и работников бюджетных учреждений муниципального образования «Исменецкое сельское поселение»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8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Исменецкое сельское поселение 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1.Утвердить источники финансирования дефицита бюджета муниципального образования «Исменецкое сельское поселение » на 2011 год согласно приложению № 6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Исменецкое сельское поселение» и закрепленных за ними кодов  классификации источников  финансирования дефицитов бюджетов на 2011 год согласно приложению № 7 к настоящему Решению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9. Муниципальный долг муниципального образования «Исменецкое сельское поселение »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Установить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ерхний предел муниципального долга муниципального образования «Исменецкое сельское поселение» на 1 января 2012 года в сумме 0,0 тыс.рублей, в том числе по муниципальным гарантиям в сумме 0,0 тыс.руб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ельный объем муниципального внутреннего долга муниципального образования «Исменецкое сельское поселение » на 2011 год в сумме 0,0 тыс.рублей, в том числе по муниципальным гарантиям – 0,0 тыс.рублей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редельный объем расходов на обслуживание муниципального внутреннего долга муниципального образования «Исменецкое сельское поселение» на 2011 год в сумме 0,0 тыс.рубл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Муниципальные гарантии в 2011 году не предоставляются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>Пункт 10. Вступление в силу настоящего Решения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;Times New Roman" w:hAnsi="Times New Roman;Times New Roman" w:cs="Times New Roman;Times New Roman"/>
          <w:b/>
          <w:b/>
          <w:bCs/>
          <w:spacing w:val="-2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Cs w:val="28"/>
        </w:rPr>
        <w:t>Настоящее Решение вступает в силу с 1 января 2011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Исменецкое сельское поселение»</w:t>
      </w:r>
    </w:p>
    <w:p>
      <w:pPr>
        <w:pStyle w:val="Normal"/>
        <w:jc w:val="both"/>
        <w:rPr>
          <w:szCs w:val="28"/>
        </w:rPr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           </w:t>
      </w:r>
      <w:r>
        <w:rPr>
          <w:szCs w:val="28"/>
        </w:rPr>
        <w:t>Т.Н.Кир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509"/>
        <w:gridCol w:w="5040"/>
      </w:tblGrid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ПРИЛОЖЕНИЕ №  1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 Решению собрания депутатов 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“</w:t>
            </w:r>
            <w:r>
              <w:rPr>
                <w:szCs w:val="28"/>
              </w:rPr>
              <w:t>О  бюджете муниципального образования «Исменецкое сельское поселение» на 2011 год»</w:t>
            </w:r>
          </w:p>
        </w:tc>
      </w:tr>
      <w:tr>
        <w:trPr/>
        <w:tc>
          <w:tcPr>
            <w:tcW w:w="289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от   17 декабря  2010 года №_62___</w:t>
            </w:r>
          </w:p>
        </w:tc>
      </w:tr>
    </w:tbl>
    <w:p>
      <w:pPr>
        <w:pStyle w:val="Normal"/>
        <w:ind w:firstLine="439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/>
      </w:pPr>
      <w:r>
        <w:rPr/>
        <w:t>Н О Р М А Т И В Ы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я доходов в бюджет муниципального образования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менецкое сельское поселение»  на 2011 год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66" w:firstLine="709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(процентов)</w:t>
      </w:r>
    </w:p>
    <w:p>
      <w:pPr>
        <w:pStyle w:val="Normal"/>
        <w:ind w:right="66" w:firstLine="709"/>
        <w:jc w:val="righ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440"/>
      </w:tblGrid>
      <w:tr>
        <w:trPr>
          <w:tblHeader w:val="true"/>
          <w:trHeight w:val="930" w:hRule="atLeast"/>
          <w:cantSplit w:val="true"/>
        </w:trPr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дох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Бюджеты поселений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 08 04  020 01 0000 110 </w:t>
            </w:r>
          </w:p>
        </w:tc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09 04050 10 0000 1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___________________________</w:t>
      </w:r>
    </w:p>
    <w:p>
      <w:pPr>
        <w:pStyle w:val="21"/>
        <w:rPr/>
      </w:pPr>
      <w:r>
        <w:rPr/>
        <w:t xml:space="preserve">Примечание. </w:t>
      </w:r>
    </w:p>
    <w:p>
      <w:pPr>
        <w:pStyle w:val="21"/>
        <w:rPr/>
      </w:pPr>
      <w:r>
        <w:rPr/>
        <w:t xml:space="preserve">Погашение задолженности по пеням и штрафам за </w:t>
        <w:br/>
        <w:t xml:space="preserve">несвоевременную уплату налогов и сборов </w:t>
        <w:br/>
        <w:t>в части отмененных налогов и сборов осуществляется по нормативам зачисления соответствующих налогов и сборов в местный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9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11"/>
        <w:gridCol w:w="42"/>
      </w:tblGrid>
      <w:tr>
        <w:trPr>
          <w:trHeight w:val="366" w:hRule="atLeast"/>
        </w:trPr>
        <w:tc>
          <w:tcPr>
            <w:tcW w:w="239" w:type="dxa"/>
            <w:tcBorders/>
          </w:tcPr>
          <w:p>
            <w:pPr>
              <w:pStyle w:val="Heading5"/>
              <w:snapToGrid w:val="false"/>
              <w:spacing w:lineRule="atLeas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Heading5"/>
              <w:spacing w:lineRule="atLeast" w:line="240" w:before="0" w:after="0"/>
              <w:ind w:left="-392" w:firstLine="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</w:tc>
      </w:tr>
      <w:tr>
        <w:trPr>
          <w:trHeight w:val="1800" w:hRule="atLeast"/>
        </w:trPr>
        <w:tc>
          <w:tcPr>
            <w:tcW w:w="5550" w:type="dxa"/>
            <w:gridSpan w:val="2"/>
            <w:tcBorders/>
          </w:tcPr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before="240" w:after="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к Решению Собрания депутатов                  «О бюджете муниципального образования   «Исменецкое сельское поселение »                                           на 2011 год»  </w:t>
            </w:r>
          </w:p>
          <w:p>
            <w:pPr>
              <w:pStyle w:val="Heading5"/>
              <w:tabs>
                <w:tab w:val="clear" w:pos="708"/>
                <w:tab w:val="center" w:pos="2715" w:leader="none"/>
                <w:tab w:val="right" w:pos="5430" w:leader="none"/>
              </w:tabs>
              <w:spacing w:before="240" w:after="60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т   17 декабря  2010 года  №62</w:t>
              <w:tab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</w:t>
      </w:r>
    </w:p>
    <w:p>
      <w:pPr>
        <w:pStyle w:val="Heading6"/>
        <w:rPr>
          <w:szCs w:val="28"/>
        </w:rPr>
      </w:pPr>
      <w:r>
        <w:rPr>
          <w:szCs w:val="28"/>
        </w:rPr>
        <w:t>П Е Р Е Ч Е Н Ь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Главных администраторов доходов  бюджета муниципального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образования «Исменецкое сельское поселение»</w:t>
      </w:r>
    </w:p>
    <w:p>
      <w:pPr>
        <w:pStyle w:val="Normal"/>
        <w:ind w:left="720" w:hanging="0"/>
        <w:jc w:val="center"/>
        <w:rPr/>
      </w:pPr>
      <w:r>
        <w:rPr>
          <w:b/>
          <w:color w:val="000000"/>
          <w:szCs w:val="28"/>
        </w:rPr>
        <w:t>на 2011 год</w:t>
      </w:r>
    </w:p>
    <w:p>
      <w:pPr>
        <w:pStyle w:val="Normal"/>
        <w:ind w:left="7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</w:t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4"/>
        <w:gridCol w:w="2933"/>
        <w:gridCol w:w="21"/>
        <w:gridCol w:w="6569"/>
      </w:tblGrid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адми-нист-ратора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дохода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</w:tr>
      <w:tr>
        <w:trPr>
          <w:tblHeader w:val="true"/>
          <w:trHeight w:val="257" w:hRule="atLeast"/>
        </w:trPr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1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904</w:t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Cs w:val="28"/>
              </w:rPr>
              <w:t>«Исменецкое сельское поселение »</w:t>
            </w:r>
          </w:p>
        </w:tc>
      </w:tr>
      <w:tr>
        <w:trPr>
          <w:trHeight w:val="1385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1 11 05 035 10 0000 120    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поселений  и созданных ими учреждений и в хозяйственном ведении муниципальных унитарных предприят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3 03050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33 10 0000 41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2033 10 0000 44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4 06026 10 0000 4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341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21" w:hRule="atLeast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17 05000 0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неналоговые доход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17 05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2 01050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3 03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3 98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4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03 99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Финансовый отдел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1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 на выравнивание бюджетной обеспеченност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1003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077 10 001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объекты капитального строительства муниципальной собственност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10 0021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выплату заработной платы работникам бюджетной сфер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10 007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 бюджетам поселений на компенсацию выпадающих доходов  при применении предельных индексов изменения платы граждан за коммунальные услуг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10 008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компенсацию разницы между экономически обоснованными тарифами на ЖКУ и тарифами, установленными для населения</w:t>
            </w:r>
          </w:p>
        </w:tc>
      </w:tr>
      <w:tr>
        <w:trPr>
          <w:trHeight w:val="996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2999 10 009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бюджетам поселений на компенсацию затрат по выработке тепловой энергии, реализуемой при  эксплуатации жилищного фонда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3015 10 0000 151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52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ые доходы бюджета муниципа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«Исменецкое сельское поселение», администрирование которых может осуществляться главными администраторами доходов   муниципального образования  «Исменецкое сельское поселение» в пределах их компетенции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2 01050 10 0000 13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оказания услуг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3 03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нты, премии, добровольные пожертвования муниципальным учреждениям, находящимся в ведении органов местного самоуправления поселений</w:t>
            </w:r>
          </w:p>
        </w:tc>
      </w:tr>
      <w:tr>
        <w:trPr>
          <w:trHeight w:val="46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03 98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выясненные поступления муниципальным учреждениям, находящихся в ведении органов местного самоуправления муниципальных районов</w:t>
            </w:r>
          </w:p>
        </w:tc>
      </w:tr>
      <w:tr>
        <w:trPr>
          <w:trHeight w:val="748" w:hRule="atLeast"/>
          <w:cantSplit w:val="true"/>
        </w:trPr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3 03 99050 10 0000 180</w:t>
            </w:r>
          </w:p>
        </w:tc>
        <w:tc>
          <w:tcPr>
            <w:tcW w:w="6590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</w:tbl>
    <w:p>
      <w:pPr>
        <w:pStyle w:val="Style13"/>
        <w:widowControl w:val="false"/>
        <w:tabs>
          <w:tab w:val="clear" w:pos="708"/>
          <w:tab w:val="left" w:pos="10080" w:leader="none"/>
        </w:tabs>
        <w:autoSpaceDE w:val="false"/>
        <w:ind w:right="57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45:00Z</dcterms:created>
  <dc:creator>Admin</dc:creator>
  <dc:description/>
  <cp:keywords/>
  <dc:language>en-US</dc:language>
  <cp:lastModifiedBy>админ</cp:lastModifiedBy>
  <cp:lastPrinted>2010-12-20T16:02:00Z</cp:lastPrinted>
  <dcterms:modified xsi:type="dcterms:W3CDTF">2010-12-22T11:49:00Z</dcterms:modified>
  <cp:revision>26</cp:revision>
  <dc:subject/>
  <dc:title>                                                                                            Приложение №1</dc:title>
</cp:coreProperties>
</file>